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undamentals of Software Engineeri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omework Problem 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For the following job functions list the top 5 work responsi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usiness Analys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ystem Analys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oftware Architec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ject Manager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oftware Engine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oftware Quality Assurance and Test Engine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ystem Administrat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Internet and job sites to research for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ue Date Sept 19,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Suppose you got hired by a company called Acme Inc. Your work responsibility is to help them put in place a software practice so they develop their own software following industry software business practi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blem is that Acme Inc. never used computers before but they figured if they want to compete they have to go technological. They will have to buy computers, install a network, buy software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ter further investigation they realized that there is no off the shelf software that fit their way of running the business. That means they have to custom-build their own software. They have to put in place their own software pract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first software employee in their new IT department your task is to explain to that what a software practice means. The president of the company wants a 5 page paper explaining “What is the Software Development Lifecyc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 a five page paper explaining (to the company president) what is the software development life cycle? And why it is important for Acme Inc. as it prepares for the fu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Due Date Jan 26,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07:00Z</dcterms:created>
  <dc:creator>Dr. Kal Bugrara</dc:creator>
  <dc:description/>
  <dc:language>en-US</dc:language>
  <cp:lastModifiedBy>user</cp:lastModifiedBy>
  <cp:lastPrinted>2005-01-25T17:42:00Z</cp:lastPrinted>
  <dcterms:modified xsi:type="dcterms:W3CDTF">2006-09-12T21:07:00Z</dcterms:modified>
  <cp:revision>2</cp:revision>
  <dc:subject/>
  <dc:title>Software Engineering Challenge</dc:title>
</cp:coreProperties>
</file>